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me Gimme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ILLIE:</w:t>
        <w:br/>
        <w:t>A simple choice, nothing more</w:t>
        <w:br/>
        <w:t>This or that, either or</w:t>
        <w:br/>
        <w:t>Marry well, social whirl, business man, clever girl</w:t>
        <w:br/>
        <w:t>Or pin my future on a green glass love</w:t>
        <w:br/>
        <w:t>What kind of life am I dreaming of?</w:t>
        <w:br/>
        <w:br/>
        <w:t>I say gimme, gimme ... gimme, gimme</w:t>
        <w:br/>
        <w:t>Gimme, gimme that thing called love</w:t>
        <w:br/>
        <w:t>I want it</w:t>
        <w:br/>
        <w:t>Gimme, gimme that thing called love</w:t>
        <w:br/>
        <w:t>I need it</w:t>
        <w:br/>
        <w:t>Highs and lows, tears and laughter</w:t>
        <w:br/>
        <w:t>Gimme happy ever after</w:t>
        <w:br/>
        <w:t>Gimme, gimme that thing called love</w:t>
        <w:br/>
        <w:br/>
        <w:t>Gimme, gimme that thing called love</w:t>
        <w:br/>
        <w:t>I crave it</w:t>
        <w:br/>
        <w:t>Gimme, gimme that thing called love</w:t>
        <w:br/>
        <w:t>I'll brave it</w:t>
        <w:br/>
        <w:t>Thick 'n thin, rich or poor time</w:t>
        <w:br/>
        <w:t>Gimme years and I'll want more time</w:t>
        <w:br/>
        <w:t>Gimme, gimme that thing called love</w:t>
        <w:br/>
        <w:br/>
        <w:t>Gimme, gimme that thing called love</w:t>
        <w:br/>
        <w:t>I'm free now</w:t>
        <w:br/>
        <w:t>Gimme, gimme that thing called love</w:t>
        <w:br/>
        <w:t>I see now</w:t>
        <w:br/>
        <w:t>Fly, dove! Sing, sparrow!</w:t>
        <w:br/>
        <w:t>Gimme Cupid's famous arrow</w:t>
        <w:br/>
        <w:t>Gimme, gimme that thing called love</w:t>
        <w:br/>
        <w:br/>
        <w:t>I don't care if he's a nobody</w:t>
        <w:br/>
        <w:t>In my heart he'll be a somebody</w:t>
        <w:br/>
        <w:t>Somebody to love me!</w:t>
        <w:br/>
        <w:br/>
        <w:t>I need it</w:t>
        <w:br/>
        <w:t>Gimme, gimme that thing called love</w:t>
        <w:br/>
        <w:t>I want it</w:t>
        <w:br/>
        <w:t>Here I am, St. Valentine</w:t>
        <w:br/>
        <w:t>My bags are packed, I'm first in line</w:t>
        <w:br/>
        <w:t>Aphrodite, don't forget me</w:t>
        <w:br/>
        <w:t>Romeo and Juliet me</w:t>
        <w:br/>
        <w:t>Fly, dove! Sing, sparrow!</w:t>
        <w:br/>
        <w:t>Gimme fat boy's famous arrow</w:t>
        <w:br/>
        <w:t>Gimme, gimme that thing called lo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6:13:00Z</dcterms:modified>
  <cp:revision>2</cp:revision>
  <dc:subject/>
  <dc:title>Just Arrived (Copacabana)</dc:title>
</cp:coreProperties>
</file>